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IRPORT LINEMAN</w:t>
        <w:tab/>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AIRPORT</w:t>
        <w:tab/>
        <w:tab/>
        <w:t xml:space="preserve"> </w:t>
        <w:tab/>
        <w:tab/>
        <w:tab/>
        <w:t>FLSA Status:</w:t>
        <w:tab/>
        <w:t>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is routine work in fueling and parking aircraft and other related airport duties as directed.  Work is performed under the general supervision of the Airport Manag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Fuels aircraft utilizing safe practices and procedur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fuels fuel truck at Fuel Farm.  Inspects Fuel Far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rects and parks aircraft on ramp.</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chedules fuel deliveries.  Receives bulk fuel deliveries.  Monitors Trauma fuel tank.</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spects airport and fuel farm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es the Tug when necessar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sts the Airport Manager as requir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Reports any unsafe situations or acts to the Fixed Base Operations Manag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ports any unsafe conditions on the ramp and runway area.</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sales transac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andles duties in the office and direct pilots when called up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rains for and performs Maintenance Technician functions as necessar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sz w:val="18"/>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computers for data entry. Uses small/light equipment. Uses or repairs medium equipment and machinery, such as vehicles or commercial mower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techniques and procedures of fueling and parking aircraf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afety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occupation hazards and safety precautions applicable to fueling and working around aircraf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airplane fueling techniqu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manual labor;</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follow written and verbal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alculate and measure to determine fuel need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plete time and other log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aintain tools and equipment;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operation of mid-size fueling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High school graduation or possession of an acceptable equivalency diploma (GED).  One (1) year fuel line experience. Possess a Class “B” Commercial Florida Driver’s License or have the ability to obtain. </w:t>
      </w:r>
    </w:p>
    <w:p>
      <w:pPr>
        <w:pStyle w:val="TextBodyIndent"/>
        <w:ind w:left="0" w:hanging="0"/>
        <w:rPr>
          <w:sz w:val="20"/>
        </w:rPr>
      </w:pPr>
      <w:r>
        <w:rPr>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perating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side in various weather conditions</w:t>
      </w:r>
    </w:p>
    <w:p>
      <w:pPr>
        <w:pStyle w:val="Normal"/>
        <w:widowControl/>
        <w:numPr>
          <w:ilvl w:val="0"/>
          <w:numId w:val="1"/>
        </w:numPr>
        <w:jc w:val="both"/>
        <w:rPr/>
      </w:pPr>
      <w:r>
        <w:rPr>
          <w:rFonts w:cs="Franklin Gothic Book" w:ascii="Franklin Gothic Book" w:hAnsi="Franklin Gothic Book"/>
          <w:sz w:val="20"/>
        </w:rPr>
        <w:t>Works with dust, fumes, gases, electricity, chemicals, oils, uneven surfaces, poor lighting, and vibra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w:t>
        <w:tab/>
        <w:tab/>
        <w:tab/>
        <w:t>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IRPORT LINE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1:00Z</dcterms:created>
  <dc:creator>Michelle Dahnke</dc:creator>
  <dc:description/>
  <cp:keywords/>
  <dc:language>en-US</dc:language>
  <cp:lastModifiedBy>Black, Louann</cp:lastModifiedBy>
  <cp:lastPrinted>2017-03-22T10:17:00Z</cp:lastPrinted>
  <dcterms:modified xsi:type="dcterms:W3CDTF">2020-11-20T14:27:00Z</dcterms:modified>
  <cp:revision>23</cp:revision>
  <dc:subject>Citrus County</dc:subject>
  <dc:title>Webmaster</dc:title>
</cp:coreProperties>
</file>