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CITY MANAGER</w:t>
        <w:tab/>
        <w:tab/>
        <w:tab/>
        <w:tab/>
      </w:r>
      <w:r>
        <w:rPr>
          <w:rFonts w:cs="Tahoma" w:ascii="Franklin Gothic Medium" w:hAnsi="Franklin Gothic Medium"/>
        </w:rPr>
        <w:t>Pay Grade:  24</w:t>
      </w:r>
    </w:p>
    <w:p>
      <w:pPr>
        <w:pStyle w:val="Normal"/>
        <w:rPr>
          <w:rFonts w:ascii="Franklin Gothic Medium" w:hAnsi="Franklin Gothic Medium" w:cs="Tahoma"/>
        </w:rPr>
      </w:pPr>
      <w:r>
        <w:rPr>
          <w:rFonts w:cs="Tahoma" w:ascii="Franklin Gothic Medium" w:hAnsi="Franklin Gothic Medium"/>
        </w:rPr>
        <w:t xml:space="preserve">Department: OFFICE OF THE CITY MANAGER </w:t>
        <w:tab/>
        <w:tab/>
        <w:t>FLSA Status:</w:t>
        <w:tab/>
        <w:t>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rFonts w:ascii="Franklin Gothic Book" w:hAnsi="Franklin Gothic Book" w:cs="Franklin Gothic Book"/>
        </w:rPr>
      </w:pPr>
      <w:r>
        <w:rPr>
          <w:rFonts w:cs="Franklin Gothic Book" w:ascii="Franklin Gothic Book" w:hAnsi="Franklin Gothic Book"/>
        </w:rPr>
        <w:t>Directs, manages and coordinates the administration of the City of Lake City in accordance with the policies determined by the City Charter and the City Council.</w:t>
      </w:r>
    </w:p>
    <w:p>
      <w:pPr>
        <w:pStyle w:val="TextBody"/>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Highly responsible administrative and technical management work directing city affairs and implementing policies set forth by the Mayor and City Council.  Work is performed independently within general policies established by the Mayor and City Council.</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lans, organizes, directs and coordinates the activities of City Departm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ssists Council members in developing major policies for the general direction of City affairs, for planning long range programs and for making difficult administrative decis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elegates authority for the performance of lesser administrative and technical activities and work, and emphasizes general administration and coordination.</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dministers and implements directives and policy decisions and supervises all departments and employe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ordinates policy and budgetary matter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nfers with and advises department heads on problems related to the operation and direction of various City programs, develops and installs work procedures, forms and method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rects and reviews preparation of the annual City budget, directs City personnel practices, including administration of the position classification and pay plan.</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Receives requests and complaints from the public concerning administrative action of the various departments, follows up on the correct action and sees that replies to inquiries are given.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Performs organizational and procedural analyses of the City department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Gathers information, prepares reports and makes recommendation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ttends meetings of professional organizations and speaks before local civic groups on various aspects of City govern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nfers with representatives of federal, state, and city agencies on matters pertaining to a number of City program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Extensive knowledge of modern principles and practices of public administra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Extensive knowledge of municipal structural and functional organization and interrelationships of City Department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horough knowledge of charter provisions, ordinances, and state laws governing the administration of City govern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horough knowledge of the functions, organization, staffing, and operating procedures of various City department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echnical knowledge of fields relating to the various departments under his/her immediate supervis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plan, assign, delegate, and direct the work of administrative and supervisory personnel;</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nduct special studies, to analyze and interpret findings, to solve administrative problems, and prepare report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clearly and concisely, orally and in writing;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Ability to develop and maintain effective working relationships with public officials, department directors, representatives of other organizations, and the general public.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Graduation from an accredited four/year college or university with a Bachelor’s degree and have either ten (10) years progressively responsible experience in municipal or corporate management work in a senior management position; or any equivalent combination of training and experience.  Must possess or be able to obtain a valid Florida Driver’s License.</w:t>
      </w:r>
    </w:p>
    <w:p>
      <w:pPr>
        <w:pStyle w:val="Normal"/>
        <w:jc w:val="both"/>
        <w:rPr/>
      </w:pPr>
      <w:r>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widowControl/>
        <w:jc w:val="both"/>
        <w:rPr>
          <w:rFonts w:ascii="Franklin Gothic Book" w:hAnsi="Franklin Gothic Book" w:cs="Franklin Gothic Book"/>
          <w:b/>
          <w:b/>
          <w:sz w:val="20"/>
          <w:szCs w:val="22"/>
          <w:u w:val="single"/>
        </w:rPr>
      </w:pPr>
      <w:r>
        <w:rPr>
          <w:rFonts w:cs="Franklin Gothic Book" w:ascii="Franklin Gothic Book" w:hAnsi="Franklin Gothic Book"/>
          <w:b/>
          <w:sz w:val="20"/>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 in an office setting</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ab/>
        <w:tab/>
        <w:tab/>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tab/>
        <w:tab/>
        <w:tab/>
        <w:tab/>
        <w:tab/>
        <w:t>_________________________</w:t>
      </w:r>
    </w:p>
    <w:p>
      <w:pPr>
        <w:pStyle w:val="Normal"/>
        <w:rPr>
          <w:rFonts w:ascii="Franklin Gothic Medium" w:hAnsi="Franklin Gothic Medium" w:cs="Tahoma"/>
          <w:sz w:val="22"/>
          <w:szCs w:val="22"/>
        </w:rPr>
      </w:pPr>
      <w:r>
        <w:rPr>
          <w:rFonts w:cs="Franklin Gothic Book" w:ascii="Franklin Gothic Book" w:hAnsi="Franklin Gothic Book"/>
          <w:sz w:val="20"/>
        </w:rPr>
        <w:t>Signature</w:t>
        <w:tab/>
        <w:tab/>
        <w:tab/>
        <w:tab/>
        <w:tab/>
        <w:tab/>
        <w:tab/>
        <w:tab/>
        <w:t>Date</w:t>
      </w:r>
    </w:p>
    <w:p>
      <w:pPr>
        <w:pStyle w:val="Normal"/>
        <w:rPr>
          <w:rFonts w:ascii="Franklin Gothic Book" w:hAnsi="Franklin Gothic Book" w:cs="Franklin Gothic Book"/>
          <w:sz w:val="20"/>
          <w:szCs w:val="22"/>
        </w:rPr>
      </w:pPr>
      <w:r>
        <w:rPr>
          <w:rFonts w:cs="Franklin Gothic Book" w:ascii="Franklin Gothic Book" w:hAnsi="Franklin Gothic Book"/>
          <w:sz w:val="20"/>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CITY MAN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22:00Z</dcterms:created>
  <dc:creator>Michelle Dahnke</dc:creator>
  <dc:description/>
  <cp:keywords/>
  <dc:language>en-US</dc:language>
  <cp:lastModifiedBy>Black, Louann</cp:lastModifiedBy>
  <cp:lastPrinted>2018-02-28T12:26:00Z</cp:lastPrinted>
  <dcterms:modified xsi:type="dcterms:W3CDTF">2020-11-20T14:49:00Z</dcterms:modified>
  <cp:revision>6</cp:revision>
  <dc:subject>Citrus County</dc:subject>
  <dc:title>Webmaster</dc:title>
</cp:coreProperties>
</file>