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TRAFFIC SIGNAL SUPERVISOR</w:t>
        <w:tab/>
      </w:r>
      <w:r>
        <w:rPr>
          <w:rFonts w:cs="Tahoma" w:ascii="Franklin Gothic Medium" w:hAnsi="Franklin Gothic Medium"/>
        </w:rPr>
        <w:t>Pay Grade: 13</w:t>
      </w:r>
    </w:p>
    <w:p>
      <w:pPr>
        <w:pStyle w:val="Normal"/>
        <w:rPr>
          <w:rFonts w:ascii="Franklin Gothic Medium" w:hAnsi="Franklin Gothic Medium" w:cs="Tahoma"/>
        </w:rPr>
      </w:pPr>
      <w:r>
        <w:rPr>
          <w:rFonts w:cs="Tahoma" w:ascii="Franklin Gothic Medium" w:hAnsi="Franklin Gothic Medium"/>
        </w:rPr>
        <w:t>Department: PUBLIC WORKS</w:t>
        <w:tab/>
        <w:tab/>
        <w:t xml:space="preserve"> </w:t>
        <w:tab/>
        <w:tab/>
        <w:t xml:space="preserve">FLSA Status: Exempt </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color w:val="FF0000"/>
        </w:rPr>
      </w:pPr>
      <w:r>
        <w:rPr>
          <w:rFonts w:cs="Franklin Gothic Book" w:ascii="Franklin Gothic Book" w:hAnsi="Franklin Gothic Book"/>
        </w:rPr>
        <w:t>This is responsible supervisory work in the installation, maintenance and repair for computerized traffic signal systems and control equipment: leads, schedules, and directs traffic signalization projects or complex bench repair work and the inspection, maintenance and repair of traffic signal systems and components and street lights. This position reports the Director of Public Works.</w:t>
      </w:r>
    </w:p>
    <w:p>
      <w:pPr>
        <w:pStyle w:val="TextBody"/>
        <w:rPr>
          <w:rFonts w:ascii="Franklin Gothic Book" w:hAnsi="Franklin Gothic Book" w:cs="Franklin Gothic Book"/>
          <w:color w:val="FF0000"/>
        </w:rPr>
      </w:pPr>
      <w:r>
        <w:rPr>
          <w:rFonts w:cs="Franklin Gothic Book" w:ascii="Franklin Gothic Book" w:hAnsi="Franklin Gothic Book"/>
          <w:color w:val="FF000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rectly supervises 1 to 4 employees in the Public Works Department.  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s and resolving problem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rganizes crews and plans their work: schedules the project work and personnel; and trains staff.  Compiles and install daily work orders and repor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Maintains and repairs all traffic signals, street lights and school flashers for the City.</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 xml:space="preserve">Estimates and requisitions necessary equipment and material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Reviews, inspects, and coordinates the work of outside contractors and utility companies as it affects the City’s traffic signal system.  Assignments are received orally and in the form of engineering drawings.  Work is review through conferences, reports, and observation of work resul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versees and supervises the installation of traffic signals, controllers, conduits and wiring, and streetligh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Maintains a good work time and materials records and prepares written report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es heavy equipment as needed. Maintains equipment inventory and orders department equipment and suppl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ovides supervisory work in the installation, maintenance, repair, troubleshooting, and modification of electrical and electro-mechanical traffic signal devices and limited street lighting.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 lead work in performing complex bench work in the repair rebuild, modification and programming of electric, electronic and electro-mechanical equipment, down to the component level.</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versees the construction, installation, and maintenance of all City sig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recommendations for improvements in design, installation, and maintenance practi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and supervises special even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dresses citizens’ concerns and complaint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ill participate in emergency field repairs as requir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other related job duties as assign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ds to emergency after hours, weekends and holiday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highly technical computer applications, such as GIS or CAD.  Repairs, develops, or installs telecommunications systems.  Repairs, develops, or installs computer hardware or network systems.  Repairs, develops, or installs complex software or management information systems.  Supervises employees developing, installing, or repairing technology system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Uses or repairs of small/light equipment, such as power tools, on truck.</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 xml:space="preserve">Uses or repairs medium equipment and machinery, such as vehicles or commercial tools. </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Uses or repairs heavy or complex machinery, such as HVAC systems, construction equipment.  Supervises employee using or repairing heavy or complex machinery.</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the principles and practices of electronics and electricity.</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methods, practices, techniques, materials, tools and equipment pertinent to installation.</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the principles, practices, methods, materials, equipment and tools used in the construction of traffic signal control intersections and installation of traffic signals. Control equipment, electrical lines and interconnect systems.</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occupational hazards and appropriate safety precautions.</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Skill in use of electronic, electrical and electro mechanical testing devices, repair tools and equipment.</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read, create and work from plans and schematics and detect defects, make repairs and perform maintenance on electronic, electrical and electro mechanical devices and equipment.</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keep accurate records, prepare and submit clear and accurate reports and plan and supervise the work of others.</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withstand exposure to varying weather conditions and work in confined spaces and at considerable heights and possession of sufficient physical strength and agility to lift and carry heavy objects and stand and walk for long periods of time.</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use small office equipment, computers and highly technical computer applications.</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use or repair small, medium and heavy equipment and machinery.</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Knowledge of street of safety hazards, principles and procedures.</w:t>
      </w:r>
    </w:p>
    <w:p>
      <w:pPr>
        <w:pStyle w:val="NoSpacing"/>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Ability to communicate effectively in writing and orally.</w:t>
      </w:r>
    </w:p>
    <w:p>
      <w:pPr>
        <w:pStyle w:val="Normal"/>
        <w:widowContro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p>
    <w:p>
      <w:pPr>
        <w:pStyle w:val="Normal"/>
        <w:jc w:val="both"/>
        <w:rPr>
          <w:rFonts w:ascii="Franklin Gothic Book" w:hAnsi="Franklin Gothic Book" w:cs="Franklin Gothic Book"/>
          <w:sz w:val="20"/>
        </w:rPr>
      </w:pPr>
      <w:r>
        <w:rPr>
          <w:rFonts w:cs="Franklin Gothic Book" w:ascii="Franklin Gothic Book" w:hAnsi="Franklin Gothic Book"/>
          <w:sz w:val="20"/>
        </w:rPr>
        <w:t>Must be a high school graduate or possess a General Education Diploma (GED). Five (5) years of electronics repair experience that includes two (2) years in traffic signal equipment; or completion of a two- year technical or vocational program with a diploma or certification in a directly related field and two (2) years of traffic signal experience. Possess a valid Class “B” Florida Commercial Driver’s License, with air brakes endorse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Must possess all the following current certifications as follows:</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IMSA Traffic Signal Bench Technician Level II</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IMSA Signs &amp; Pavement Markings Technician Level I</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IMSA Roadway Lighting Technician Level I</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MOT Intermediate or Work Traffic Control Certification</w:t>
      </w:r>
    </w:p>
    <w:p>
      <w:pPr>
        <w:pStyle w:val="TextBodyIndent"/>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up to 50 pounds)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Use hands to finger, handle or fee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ach with hands and arm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 or balan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it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rouch</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raw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ose vision, distance vision, peripheral vision, depth perception and the ability to focu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orks inside and outside in various weather conditions </w:t>
      </w:r>
    </w:p>
    <w:p>
      <w:pPr>
        <w:pStyle w:val="Normal"/>
        <w:widowControl/>
        <w:numPr>
          <w:ilvl w:val="0"/>
          <w:numId w:val="1"/>
        </w:numPr>
        <w:jc w:val="both"/>
        <w:rPr/>
      </w:pPr>
      <w:r>
        <w:rPr>
          <w:rFonts w:cs="Franklin Gothic Book" w:ascii="Franklin Gothic Book" w:hAnsi="Franklin Gothic Book"/>
          <w:sz w:val="20"/>
        </w:rPr>
        <w:t>Works on slippery and uneven surfaces</w:t>
      </w:r>
    </w:p>
    <w:p>
      <w:pPr>
        <w:pStyle w:val="Normal"/>
        <w:widowControl/>
        <w:numPr>
          <w:ilvl w:val="0"/>
          <w:numId w:val="1"/>
        </w:numPr>
        <w:jc w:val="both"/>
        <w:rPr/>
      </w:pPr>
      <w:r>
        <w:rPr>
          <w:rFonts w:cs="Franklin Gothic Book" w:ascii="Franklin Gothic Book" w:hAnsi="Franklin Gothic Book"/>
          <w:sz w:val="20"/>
        </w:rPr>
        <w:t>Works with moving mechanical parts</w:t>
      </w:r>
    </w:p>
    <w:p>
      <w:pPr>
        <w:pStyle w:val="Normal"/>
        <w:widowControl/>
        <w:numPr>
          <w:ilvl w:val="0"/>
          <w:numId w:val="1"/>
        </w:numPr>
        <w:jc w:val="both"/>
        <w:rPr/>
      </w:pPr>
      <w:r>
        <w:rPr>
          <w:rFonts w:cs="Franklin Gothic Book" w:ascii="Franklin Gothic Book" w:hAnsi="Franklin Gothic Book"/>
          <w:sz w:val="20"/>
        </w:rPr>
        <w:t>Works in high, precarious pla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with electri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wet and/or humid conditions, fumes, airborne particles, and vibrations</w:t>
      </w:r>
    </w:p>
    <w:p>
      <w:pPr>
        <w:pStyle w:val="Normal"/>
        <w:widowControl/>
        <w:numPr>
          <w:ilvl w:val="0"/>
          <w:numId w:val="1"/>
        </w:numPr>
        <w:jc w:val="both"/>
        <w:rPr/>
      </w:pPr>
      <w:r>
        <w:rPr>
          <w:rFonts w:cs="Franklin Gothic Book" w:ascii="Franklin Gothic Book" w:hAnsi="Franklin Gothic Book"/>
          <w:sz w:val="20"/>
        </w:rPr>
        <w:t xml:space="preserve">Works in moderate noise level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100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TRAFFIC SIGNAL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7:00Z</dcterms:created>
  <dc:creator>Michelle Dahnke</dc:creator>
  <dc:description/>
  <cp:keywords/>
  <dc:language>en-US</dc:language>
  <cp:lastModifiedBy>Black, Louann</cp:lastModifiedBy>
  <cp:lastPrinted>2019-10-08T09:29:00Z</cp:lastPrinted>
  <dcterms:modified xsi:type="dcterms:W3CDTF">2020-11-20T15:44:00Z</dcterms:modified>
  <cp:revision>12</cp:revision>
  <dc:subject>Citrus County</dc:subject>
  <dc:title>Webmaster</dc:title>
</cp:coreProperties>
</file>