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CUSTOMER SERVICE REPRESENTATIVE I</w:t>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CUSTOMER SERVICE</w:t>
        <w:tab/>
        <w:tab/>
        <w:tab/>
        <w:tab/>
        <w:t xml:space="preserve">   FLSA Status: Non-Exempt  </w:t>
        <w:tab/>
        <w:tab/>
        <w:tab/>
        <w:tab/>
        <w:tab/>
        <w:tab/>
        <w:tab/>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Under the general direction of the Customer Service Director, this position performs a variety of specialized customer service tasks and record maintenance for the City relating to the Customer Service Department.  This position must be detail oriented and able to handle stress, while maintaining a pleasant and professional attitude.</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applications and pay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nages customer phone calls and handles customer complai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Initiates, transfers and terminates utility accou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Generates service orders, closes out service ord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puts payment extens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work ord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Makes adjustments on utility accou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s follow up information to the customers; at times, with written corresponden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bank draft posting and the deposit refund lis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andles all customers with extreme tact and courtesy. Remains professional at all tim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jointly with the Billing Specialist to provide support with review and processing of weekly bil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tabs>
          <w:tab w:val="clear" w:pos="720"/>
          <w:tab w:val="left" w:pos="6195" w:leader="none"/>
        </w:tabs>
        <w:rPr/>
      </w:pPr>
      <w:r>
        <w:rPr/>
        <w:tab/>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 xml:space="preserve">Equipment: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Microsoft Offic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cash handling, including balanc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be able to efficiently perform duties in fast paced environment;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satisfactory relationships with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b/>
          <w:b/>
          <w:sz w:val="22"/>
          <w:szCs w:val="22"/>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High school graduation or possession of an acceptable equivalency diploma, and two (2) years’ experience in Customer Service and cash handling.</w:t>
      </w:r>
    </w:p>
    <w:p>
      <w:pPr>
        <w:pStyle w:val="Normal"/>
        <w:rPr>
          <w:b/>
          <w:b/>
          <w:sz w:val="22"/>
          <w:szCs w:val="22"/>
        </w:rPr>
      </w:pPr>
      <w:r>
        <w:rPr>
          <w:b/>
          <w:sz w:val="22"/>
          <w:szCs w:val="22"/>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Walking, Standing, Bending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____</w:t>
        <w:tab/>
        <w:tab/>
        <w:t>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CUSTOMER SERVICE REPRESENTATIV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2:00Z</dcterms:created>
  <dc:creator>Michelle Dahnke</dc:creator>
  <dc:description/>
  <cp:keywords/>
  <dc:language>en-US</dc:language>
  <cp:lastModifiedBy>Black, Louann</cp:lastModifiedBy>
  <cp:lastPrinted>2017-09-01T11:36:00Z</cp:lastPrinted>
  <dcterms:modified xsi:type="dcterms:W3CDTF">2020-11-20T15:01:00Z</dcterms:modified>
  <cp:revision>27</cp:revision>
  <dc:subject>Citrus County</dc:subject>
  <dc:title>Webmaster</dc:title>
</cp:coreProperties>
</file>