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CUSTOMER SERVICE REPRESENTATIVE I</w:t>
        <w:tab/>
        <w:tab/>
      </w:r>
      <w:r>
        <w:rPr>
          <w:rFonts w:cs="Tahoma" w:ascii="Franklin Gothic Medium" w:hAnsi="Franklin Gothic Medium"/>
        </w:rPr>
        <w:t>Pay Grade: 6</w:t>
      </w:r>
    </w:p>
    <w:p>
      <w:pPr>
        <w:pStyle w:val="Normal"/>
        <w:rPr>
          <w:rFonts w:ascii="Franklin Gothic Medium" w:hAnsi="Franklin Gothic Medium" w:cs="Tahoma"/>
        </w:rPr>
      </w:pPr>
      <w:r>
        <w:rPr>
          <w:rFonts w:cs="Tahoma" w:ascii="Franklin Gothic Medium" w:hAnsi="Franklin Gothic Medium"/>
        </w:rPr>
        <w:t>Department: CUSTOMER SERVICE</w:t>
        <w:tab/>
        <w:tab/>
        <w:tab/>
        <w:tab/>
        <w:t xml:space="preserve">   FLSA Status: Non-Exempt  </w:t>
        <w:tab/>
        <w:tab/>
        <w:tab/>
        <w:tab/>
        <w:tab/>
        <w:tab/>
        <w:tab/>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Under the general direction of the Customer Service Director, this position performs a variety of specialized customer service tasks and record maintenance for the City relating to the Customer Service Department.  This position must be detail oriented and able to handle stress, while maintaining a pleasant and professional attitude.</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cesses applications and pay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nages customer phone calls and handles customer complai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Initiates, transfers and terminates utility accou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Generates service orders, closes out service order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puts payment extens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cesses work order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Makes adjustments on utility account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vides follow up information to the customers; at times, with written correspondenc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cesses bank draft posting and the deposit refund list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andles all customers with extreme tact and courtesy. Remains professional at all tim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jointly with the Billing Specialist to provide support with review and processing of weekly bil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tabs>
          <w:tab w:val="clear" w:pos="720"/>
          <w:tab w:val="left" w:pos="6195" w:leader="none"/>
        </w:tabs>
        <w:rPr/>
      </w:pPr>
      <w:r>
        <w:rPr/>
        <w:tab/>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 xml:space="preserve">Equipment: </w:t>
      </w:r>
      <w:r>
        <w:rPr>
          <w:rFonts w:cs="Franklin Gothic Book" w:ascii="Franklin Gothic Book" w:hAnsi="Franklin Gothic Book"/>
          <w:sz w:val="20"/>
        </w:rPr>
        <w:t>Uses small office equipment, including copy machines or multi-line telephone systems. Uses computers for word processing and/or accounting purpos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Microsoft Offic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cash handling, including balanc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ust be able to efficiently perform duties in fast paced environment;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establish and maintain satisfactory relationships with the general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b/>
          <w:b/>
          <w:sz w:val="22"/>
          <w:szCs w:val="22"/>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High school graduation or possession of an acceptable equivalency diploma, and two (2) years’ experience in Customer Service and cash handling.</w:t>
      </w:r>
    </w:p>
    <w:p>
      <w:pPr>
        <w:pStyle w:val="Normal"/>
        <w:rPr>
          <w:b/>
          <w:b/>
          <w:sz w:val="22"/>
          <w:szCs w:val="22"/>
        </w:rPr>
      </w:pPr>
      <w:r>
        <w:rPr>
          <w:b/>
          <w:sz w:val="22"/>
          <w:szCs w:val="22"/>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a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Walking, Standing, Bending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_____________</w:t>
        <w:tab/>
        <w:tab/>
        <w:t>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CUSTOMER SERVICE REPRESENTATIV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2:00Z</dcterms:created>
  <dc:creator>Michelle Dahnke</dc:creator>
  <dc:description/>
  <cp:keywords/>
  <dc:language>en-US</dc:language>
  <cp:lastModifiedBy>Lauann Black</cp:lastModifiedBy>
  <cp:lastPrinted>2017-09-01T11:36:00Z</cp:lastPrinted>
  <dcterms:modified xsi:type="dcterms:W3CDTF">2020-01-15T18:40:00Z</dcterms:modified>
  <cp:revision>26</cp:revision>
  <dc:subject>Citrus County</dc:subject>
  <dc:title>Webmaster</dc:title>
</cp:coreProperties>
</file>